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 xml:space="preserve">Ještě dlouho bude znít   / Miroslav Bílek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rád, když se rán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ozední, mám rá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hle chvíle nevšední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mám rád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když se louka probouz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rá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kud rosa nezmiz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rá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rád, když nás chyb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učí, mám rá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létat sítě pavoučí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mám rá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ržet dívku v náruč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rád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dlouho bude zní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hle píseň posledn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dlouho bude zní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jí tón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dlouho bude zní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hle píseň posledn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dlouho bude zní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jí tón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rád, když slunce sen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souší, mám rá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mě lechtá do uš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rád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když je dobrá nálad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rá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večer slunce zapad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rád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rád, když měsíc hvězd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čítá, mám rá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každého z nás napad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ít rá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o tenkrát, zamlad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ít rá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dlouho bude zní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hle píseň posledn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dlouho bude zní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jí tón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dlouho bude zní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hle píseň posledn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dlouho bude zní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jí tón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dlouho bude zní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hle píseň posledn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dlouho bude zní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ejí tón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9:00Z</dcterms:created>
  <dc:creator>Admin</dc:creator>
  <dc:description/>
  <cp:keywords/>
  <dc:language>en-US</dc:language>
  <cp:lastModifiedBy>George</cp:lastModifiedBy>
  <dcterms:modified xsi:type="dcterms:W3CDTF">2021-06-11T09:39:00Z</dcterms:modified>
  <cp:revision>2</cp:revision>
  <dc:subject/>
  <dc:title>    Ještě dlouho bude znít   / Miroslav Bílek </dc:title>
</cp:coreProperties>
</file>